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Отчё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ОУ «СОШ №4» с.п.Заюково  по проведённым мероприятиям в рамках тематической  декады     «Скажем коррупции НЕТ!».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 исполнение приказа РУО № 270 от 01.12.2015г, в целях п</w:t>
      </w:r>
      <w:r>
        <w:rPr>
          <w:sz w:val="28"/>
          <w:szCs w:val="28"/>
        </w:rPr>
        <w:t>росвещения, пропаганды  и формирования у обучающихся антикоррупционного мировоззрения;  развития  правового сознания, умения реализовывать, обобщать и делать выводы на основе полученных данных;  воспитания  нравственных  норм , составляющих основу личности, повышения уровня их правового сознания и правовой культуры, позитивного отношения к антикоррупционным программам , в школе, с 01.12.15 по 09.12.15 проведены следующие мероприятия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кция «Скажем  коррупции НЕТ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 на темы: «Подарки и другие  способы  благодарности» в 1-4 классах , «Коррупция – порок  современного общества» в 9-11 классах, «Своего спасибо  не жалей, а чужого не жди» в 5-8 класс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Каскуловым Р.Х,работником правоохранительных органов , по теме: «Меры борьбы с коррупцией»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 родительское  собрание «Защита  законных интересов несовершеннолетних  от угроз, связанных с коррупцией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Чистая совесть»  в 9-10 классах,  «Про взятку» среди обучающихся  5-8 класс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среди 1-4, 5-8, 9-11 классов на тему  « Коррупция глазами  школьнико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«Что такое взятка и как с ней бороться» в 5-8 клас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уклетов «Мы против коррупции!» в 5-11класс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в библиотеке  «Нет коррупции!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информационного стенда  «Скажем коррупции НЕТ!»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мероприятиях приняли участие 285 учащихся, 37</w:t>
      </w:r>
      <w:r>
        <w:rPr/>
        <w:t xml:space="preserve"> родителей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0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20085" cy="425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4324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0085" cy="3910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01340" cy="390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59760" cy="3247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72130" cy="3247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12490" cy="3754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8340" cy="3752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. по ВР-Абитова М.Б.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1:00Z</dcterms:created>
  <dc:creator>Школа</dc:creator>
  <dc:description/>
  <dc:language>en-US</dc:language>
  <cp:lastModifiedBy>Пользователь</cp:lastModifiedBy>
  <dcterms:modified xsi:type="dcterms:W3CDTF">2015-12-09T15:11:00Z</dcterms:modified>
  <cp:revision>2</cp:revision>
  <dc:subject/>
  <dc:title/>
</cp:coreProperties>
</file>