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день правов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формирования у учащихся соответствующих знаний о праве, правовых нормах, правовой культуре, свободного и ответственного самоопределения в сфере правовых отношений с обществом,  воспитания уважительного отношения к законам РФ и КБР , а также во исполнение приказа РУО № 209 от 25.09.15 г. , в школе был проведён Единый день правовых знаний. В рамках этого дня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Классные часы в 1-11 классах по изучению правоустанавливающих документов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венции  ООН «О правах ребёнка»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а «ОБ образовании» РФ, КБ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а «О системе профилактики безнадзорности и правонарушений в КБ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Конкурс рисунков «Закон и право» в 1-4, 5-8</w:t>
      </w:r>
      <w:r>
        <w:rPr>
          <w:sz w:val="28"/>
          <w:szCs w:val="28"/>
        </w:rPr>
        <w:t xml:space="preserve"> классах провёл ученический комитет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ыставка правовой литературы в библиотеке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Беседа-игра для уч-ся 1-4 классов «Мои права и обязанности»,</w:t>
      </w:r>
      <w:r>
        <w:rPr>
          <w:sz w:val="28"/>
          <w:szCs w:val="28"/>
        </w:rPr>
        <w:t xml:space="preserve"> где дети ознакомились с Конвенцией о правах ребёнка. В конце игры учащиеся сделали вывод , что наши права – охраняются государством - их нельзя отобрать, Их не нужно покупать - они принадлежат каждому человеку просто потому, что он человек и нуждается в самом необходи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)</w:t>
      </w:r>
      <w:r>
        <w:rPr>
          <w:b/>
          <w:color w:val="000000"/>
          <w:sz w:val="28"/>
          <w:szCs w:val="28"/>
          <w:shd w:fill="FFFFFF" w:val="clear"/>
        </w:rPr>
        <w:t>Дискуссия «От безответственности до преступления один шаг»</w:t>
      </w:r>
      <w:r>
        <w:rPr>
          <w:b/>
          <w:sz w:val="28"/>
          <w:szCs w:val="28"/>
        </w:rPr>
        <w:t xml:space="preserve"> для уч-ся 5-8 классов</w:t>
      </w:r>
      <w:r>
        <w:rPr>
          <w:sz w:val="28"/>
          <w:szCs w:val="28"/>
        </w:rPr>
        <w:t>.</w:t>
      </w:r>
      <w:r>
        <w:rPr>
          <w:rFonts w:eastAsia="+mn-ea"/>
          <w:b/>
          <w:bCs/>
          <w:color w:val="000000"/>
          <w:sz w:val="28"/>
          <w:szCs w:val="28"/>
        </w:rPr>
        <w:t xml:space="preserve"> </w:t>
      </w:r>
      <w:r>
        <w:rPr>
          <w:rFonts w:eastAsia="+mn-ea"/>
          <w:bCs/>
          <w:color w:val="000000"/>
          <w:sz w:val="28"/>
          <w:szCs w:val="28"/>
        </w:rPr>
        <w:t xml:space="preserve">Дети поняли, что </w:t>
      </w:r>
      <w:r>
        <w:rPr>
          <w:bCs/>
          <w:sz w:val="28"/>
          <w:szCs w:val="28"/>
        </w:rPr>
        <w:t>знать и не нарушать права человека – обязанность каждого гражданина, незнание закона не освобождает от ответ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Интеллектуально-правовая игра «Я и закон»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В игре участвовали 6 команд 8-10 классов.  Вопросы и задания были направлены на правовое просвещение, формирование у школьников правовой культуры, воспитание гражданских качеств и чувств патриотизма, формирование базисных (начальных) знаний о государстве, праве, общественных и государственных институтах, правах человека. 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)Анкетирование уч-ся 9-11 кл. с целью выявления склонности к правонарушениям. Проводилось исследование с целью выявления склонности к правонаруш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спытуемых – 59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проводилось с использованием следующих методик:</w:t>
      </w:r>
    </w:p>
    <w:p>
      <w:pPr>
        <w:pStyle w:val="Normal"/>
        <w:rPr/>
      </w:pPr>
      <w:r>
        <w:rPr>
          <w:sz w:val="28"/>
          <w:szCs w:val="28"/>
        </w:rPr>
        <w:t>- Диагностический лист для выявления характера отклонений в пове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 состояния агрессии (Вопросник Басса - Дар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 сферы межличностных отношений и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и групповая беседа с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с классными руководител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лучены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получные учащиеся – 54 / 91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 запущенные –4/ 6,8%</w:t>
      </w:r>
    </w:p>
    <w:p>
      <w:pPr>
        <w:pStyle w:val="Normal"/>
        <w:rPr/>
      </w:pPr>
      <w:r>
        <w:rPr>
          <w:sz w:val="28"/>
          <w:szCs w:val="28"/>
        </w:rPr>
        <w:t>Социально запущенные – 1 / 1,7%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На основе полученных данных запланировано провести с педагогически и социально запущенными детьми  коррекционную и развивающую работу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о устранению отклонений в поведении учащихся планируется работа с учителями по темам:   «Психофизическое развитие подростков», «Психолого-педагогическая характеристика современного подростка, возрастные особенности», «Предупреждение и преодоление педагогической запущенности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8)Обновлено содержание стенда «Человек и закон»;</w:t>
      </w:r>
      <w:r>
        <w:rPr>
          <w:sz w:val="28"/>
          <w:szCs w:val="28"/>
        </w:rPr>
        <w:t xml:space="preserve">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 мероприятиях приняли участие 286 учащихся 1-11 классов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3700" cy="3484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48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72410" cy="3543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3007360" cy="2969260"/>
                  <wp:effectExtent l="0" t="0" r="0" b="0"/>
                  <wp:wrapSquare wrapText="righ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710" cy="297243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45435" cy="2934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2585" cy="292290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60040" cy="26720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9250" cy="26720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Зам. дир. по ВР-Абитова М.Б.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3:00Z</dcterms:created>
  <dc:creator>Школа</dc:creator>
  <dc:description/>
  <cp:keywords/>
  <dc:language>en-US</dc:language>
  <cp:lastModifiedBy>Админ</cp:lastModifiedBy>
  <dcterms:modified xsi:type="dcterms:W3CDTF">2015-10-14T07:54:00Z</dcterms:modified>
  <cp:revision>3</cp:revision>
  <dc:subject/>
  <dc:title/>
</cp:coreProperties>
</file>