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ция «72 часа доб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P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вовлечения детей в общественно- полезную деятельность, оказания добровольческой помощи социально незащищенным группам населения, оказания социально-бытовой помощи ветеранам Великой Отечественной войны, вдовам, пожилым людям, в школе проведена акция «72 часа добра», в которой приняли участие 286 учащихся 1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трудовых десантах в помощь  пожилым людям ,также по благоустройству территории школы приняли учащиеся 5-9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е часы  «Твори добро!» , «Милосердие в наше время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ы в 1-8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 рисунков «Люди живы добром», «Делай добрые дела!»</w:t>
      </w:r>
      <w:r>
        <w:rPr>
          <w:rFonts w:cs="Times New Roman" w:ascii="Times New Roman" w:hAnsi="Times New Roman"/>
          <w:sz w:val="28"/>
          <w:szCs w:val="28"/>
        </w:rPr>
        <w:t xml:space="preserve"> -в 1-4, 5-8 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2570" cy="283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6885" cy="2846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9560" cy="2448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9735" cy="24663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6235" cy="29260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2585" cy="29140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7152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755" cy="2686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1615" cy="29229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0690" cy="292290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US" w:eastAsia="en-US"/>
        </w:rPr>
        <w:drawing>
          <wp:inline distT="0" distB="0" distL="0" distR="0">
            <wp:extent cx="2642870" cy="27647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013710" cy="27647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2870" cy="27501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м. дир. по ВР-Абитова М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3:00Z</dcterms:created>
  <dc:creator>Школа</dc:creator>
  <dc:description/>
  <cp:keywords/>
  <dc:language>en-US</dc:language>
  <cp:lastModifiedBy>Админ</cp:lastModifiedBy>
  <dcterms:modified xsi:type="dcterms:W3CDTF">2015-10-14T10:26:00Z</dcterms:modified>
  <cp:revision>6</cp:revision>
  <dc:subject/>
  <dc:title/>
</cp:coreProperties>
</file>