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нь солидарности в борьбе с терроризм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формирования общественного сознания и гражданской позиции подрастающего поколения, развития в школьниках сострадания и соучастия к жертвам терроризма, объяснения  сущности терроризма, изучения правил поведения при теракте, в школе, 03.09.15г., проведены следующи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школьный митинг «Почтим память погибших в Беслане».На митинге выступили :Х.З.Ойтов (директор школы ),Абитова М.Б.(зам. дир. по ВР), учащиеся 5б и 11 класс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Уроки Памяти «Мы помним тебя, Беслан» в 1-4 классах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читали стихи, рисовали ,отвечали на вопросы учителя, почтили память минутой молч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роки Мира «Наш мир без нацизма»-в 5-8 класс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еся  вспомнили событие того трагического дня, каждый выразил своё негодование к поступкам террористов. Минутой молчания почтили память погибши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 9-11 классах прошли уроки мужества с просмотром документально-тематического видеофиль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х уроках были использованы видеоролики, презентационные материал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курс рисунков на асфальте «Мирное небо над головой» среди уч-ся 1-4, 5-8 классов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 эмоции о событии ребята выразили в рисун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онкурс сочинений  « Мы помним», «Терроризм –угроза обществу», «Мы против терроризма!» среди учащихся 9-11 клас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чинения учащихся были посвящены маленьким жителям Беслана, чьи имена навсегда останутся в памяти человечества, их учителям, наставникам, до последней минуты сердцем, прикрывавшим своих учеников и разделившим тяжесть выпавших на их долю испытаний, несгибаемым отцам и матерям Беслана – всем тем, кто погиб в пекле пылающего ада и кто выжил в эти сентябрьские д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ртивно-массовы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 и терроризм не совместимы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Эстафетные игры для уч-ся 1-4 клас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«Сильные, смелые, ловкие,умелые!» для уч-ся 5-8 клас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Футбольный турнир среди юношей 9-11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Турнир по Баскетболу среди девушек 9-11 классов</w:t>
      </w:r>
    </w:p>
    <w:p>
      <w:pPr>
        <w:pStyle w:val="Normal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Конкурс плакатов «Терроризм терпеть нельзя!»  среди учащихся 5-11 классов. В своих работах учащиеся выразили </w:t>
      </w:r>
      <w:r>
        <w:rPr>
          <w:rStyle w:val="C1"/>
          <w:rFonts w:cs="Times New Roman" w:ascii="Times New Roman" w:hAnsi="Times New Roman"/>
          <w:sz w:val="28"/>
          <w:szCs w:val="28"/>
        </w:rPr>
        <w:t>чувство сострадания и отвращения к жестокости, к жестоким историческим фрагментам во всем мире.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8. В школьной библиотеке был организован урок «Беслану посвящается». Урок провела Хамукова Л.М.(библиотекарь).Использована выставка книг антитеррористической направ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проведении мероприятий приняли члены ученического комитета самоуправления «Новое поколение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0" cy="186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4025" cy="1864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drawing>
          <wp:inline distT="0" distB="0" distL="0" distR="0">
            <wp:extent cx="2886710" cy="2369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701290" cy="2369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0975" cy="2303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3550" cy="2303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8920" cy="2457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5130" cy="2457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47975" cy="1996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5920" cy="19964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45435" cy="19799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Зам. дир. по ВР-Абитова М.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19:00Z</dcterms:created>
  <dc:creator>Школа</dc:creator>
  <dc:description/>
  <cp:keywords/>
  <dc:language>en-US</dc:language>
  <cp:lastModifiedBy>Админ</cp:lastModifiedBy>
  <dcterms:modified xsi:type="dcterms:W3CDTF">2015-10-14T07:53:00Z</dcterms:modified>
  <cp:revision>3</cp:revision>
  <dc:subject/>
  <dc:title/>
</cp:coreProperties>
</file>