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380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rPr>
          <w:sz w:val="72"/>
          <w:szCs w:val="72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72"/>
          <w:szCs w:val="72"/>
        </w:rPr>
        <w:t xml:space="preserve">День матери в России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>В России праздник День матери учреждён в 1998 году. В соответствии с Указом Президента России Б. Н. Ельцина от 30 января 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ёжи. 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Матери.</w:t>
      </w:r>
      <w:r>
        <w:br w:type="page"/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Любите Маму!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Как она смеется!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И как горят ее глаза,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Как голос ее в душу льется,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Святой водою, чистой, как роса.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Любите Маму!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Ведь она одна на свете,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Кто любит вас и постоянно ждет.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Она всегда с улыбкой нежной встретит, 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нимет, поцелует и пойм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8:00Z</dcterms:created>
  <dc:creator>Школа</dc:creator>
  <dc:description/>
  <cp:keywords/>
  <dc:language>en-US</dc:language>
  <cp:lastModifiedBy>Школа</cp:lastModifiedBy>
  <dcterms:modified xsi:type="dcterms:W3CDTF">2015-12-15T09:20:00Z</dcterms:modified>
  <cp:revision>1</cp:revision>
  <dc:subject/>
  <dc:title/>
</cp:coreProperties>
</file>