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илактике детского дорожного травматизм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имание-Дети!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лечения внимания общественности к вопросу о состоянии детского дорожно–транспортного травматизма,  необходимости обеспечения безопасности детей на дороге, в рамках проведения месячника  по профилактике детского дорожно-транспортного травматизма, 25 сентября 2015 года, с 12.00 до 14.00 , на территории сельской администрации с.п.Заюково  проводилась целевая профилактическая пропагандистская акция «Внимание-Дети!». На дороге , с инспектором по пропаганде ОГИБДД МО МВД Россия «Баксанский» младшим лейтенантом полиции Каранашевой Ж.Ю. ,соцпедагогом Гуковой М.А., руководителем ЮИД, проводили профилактическую и разъяснительную работу с водителями  члены ученического самоуправления МОУ «СОШ №4» «Новое поколение». При беседе ребята призывали водителей быть предельно внимательными, взаимовежливыми, убеждали взрослых участников дорожного движения  не садиться за руль в нетрезвом состоянии, не превышать скорость, уступать дорогу дет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да останавливаться при подъезде к «зебре», а самое главное, не нарушать правила дорожного движ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ята напомнили водителям, что нарушая эти правила, они подвергают себя и других большой опасности.   А ведь среди детей и пешеходов могут быть и их дети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ученического комитета самоуправления выстроились вдоль автомобильной стоянки с транспарантами, на которых были обращения к  водителям  быть к пешеходам снисходительными, терпимыми, доброжелательными и  вместе делать дорогу безопасн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раздали водителям красочно оформленные предупредительные листовки-обращения </w:t>
      </w:r>
      <w:r>
        <w:rPr>
          <w:b/>
          <w:i/>
          <w:sz w:val="28"/>
          <w:szCs w:val="28"/>
        </w:rPr>
        <w:t>«Пристегнись и пристегни ребён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607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2130" cy="216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7185" cy="21647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2130" cy="25234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03855" cy="252603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0075" cy="30937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5435" cy="309181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5130" cy="329882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3210" cy="329628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0550" cy="323786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2410" cy="327660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меститель директора по воспитательной работе- Абитова М.Б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3:00Z</dcterms:created>
  <dc:creator>Школа</dc:creator>
  <dc:description/>
  <cp:keywords/>
  <dc:language>en-US</dc:language>
  <cp:lastModifiedBy>Админ</cp:lastModifiedBy>
  <dcterms:modified xsi:type="dcterms:W3CDTF">2015-10-16T07:48:00Z</dcterms:modified>
  <cp:revision>5</cp:revision>
  <dc:subject/>
  <dc:title/>
</cp:coreProperties>
</file>