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  <w:sz w:val="28"/>
          <w:szCs w:val="28"/>
        </w:rPr>
        <w:br/>
        <w:t xml:space="preserve">Отчет  МОУ «СОШ №4» с.п.Заюково о проведении мероприятий, приуроченных к 70-летию начала Нюрнбергского процесс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аскрытия  исторического  значения Нюрнбергского процесса, впервые в мире осудившего преступления против человечества,  воспитания у учащихся чувства неприятия войны как средства решения международных конфликтов, понимания неизбежности расплаты за преступления против человечества,</w:t>
      </w:r>
      <w:r>
        <w:rPr>
          <w:rFonts w:cs="Times New Roman" w:ascii="Times New Roman" w:hAnsi="Times New Roman"/>
          <w:sz w:val="28"/>
          <w:szCs w:val="28"/>
        </w:rPr>
        <w:t xml:space="preserve"> в школе прошел ряд мероприятий, приуроченных ко дню 70-летия Нюрнбергского процесса. Классными руководителями  5-11 классов были проведены классные часы  «Нюрнбергский процесс: как это было», «Суд над фашизмом», «Что мы знаем о фашизме». Ребята с большим интересом смотрели фильмы, презентации, а на заключительном этапе высказали свои мысли относительно этого собы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был  организован просмотр фильма А.Г.Звягинцева «Нюрнберг: 70 лет спустя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5950" cy="4174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0" cy="3276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0" cy="34524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Зам. дир. по ВР-Абитова М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46:00Z</dcterms:created>
  <dc:creator>Пользователь</dc:creator>
  <dc:description/>
  <dc:language>en-US</dc:language>
  <cp:lastModifiedBy>Пользователь</cp:lastModifiedBy>
  <dcterms:modified xsi:type="dcterms:W3CDTF">2015-11-24T15:46:00Z</dcterms:modified>
  <cp:revision>2</cp:revision>
  <dc:subject/>
  <dc:title/>
</cp:coreProperties>
</file>