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освященные празднованию</w:t>
      </w:r>
    </w:p>
    <w:p>
      <w:pPr>
        <w:pStyle w:val="P9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я адыгов (черкес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850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4» с.п.Заю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 1-11 классах по темам: «Обычаи и традиции адыгского народа», «История моего народа», «История, культура, традиции и быт адыг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2080" cy="2186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5580" cy="24193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национальных блю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8430" cy="225552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4145" cy="29229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4145" cy="2922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чтецов «Адыги на земле моей живут» среди учащихся 1-4, 5-8, 9-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2080" cy="305752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сочинений «Мой народ-моё богатство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ычаи и традиции адыгского народа», «История моего народа», «История, культура, традиции и быт адыгов» среди учащихся 5-8, 9-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4305" cy="25806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ак не любить мне эту землю!» среди учащихся 1-4, 5-8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2870" cy="210629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3660" cy="25158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4305" cy="24371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циональных танцев среди уч-ся 5-8, 9-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8430" cy="21037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История, культура, традиции и быт адыгов» среди учащихся 9-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7390" cy="28892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ное представление игр, связанных с рождением детей (8-11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4465" cy="292290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Гордитесь, адыги, бесценной историей наш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67175" cy="2596515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м.дир. по ВР-Абитова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3:00Z</dcterms:created>
  <dc:creator>Пользователь</dc:creator>
  <dc:description/>
  <cp:keywords/>
  <dc:language>en-US</dc:language>
  <cp:lastModifiedBy>Админ</cp:lastModifiedBy>
  <dcterms:modified xsi:type="dcterms:W3CDTF">2015-10-14T07:53:00Z</dcterms:modified>
  <cp:revision>4</cp:revision>
  <dc:subject/>
  <dc:title/>
</cp:coreProperties>
</file>