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 МОУ «СОШ №4» с.п.Заюково  по проведённой акции «Спорт-альтернатива пагубным привычкам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 классов и в них обучающихся -16 классов, 285 уча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акции -30.11.15, 01.12.15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6"/>
        <w:gridCol w:w="1520"/>
        <w:gridCol w:w="1223"/>
        <w:gridCol w:w="1217"/>
        <w:gridCol w:w="1217"/>
        <w:gridCol w:w="122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их приняло участие  в Акци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школьных   груп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лассов  ОУ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клас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-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423"/>
        <w:gridCol w:w="29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У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принявших участие в Ак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в рамках Акции меропри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директора ОУ   ___________________ Х.З.О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шла 30.11.15 и 01.12.15 г. </w:t>
      </w:r>
      <w:r>
        <w:rPr>
          <w:b/>
          <w:bCs/>
          <w:sz w:val="28"/>
          <w:szCs w:val="28"/>
        </w:rPr>
        <w:t xml:space="preserve">под девизом «Вредным привычкам – спортивный заслон!» </w:t>
      </w:r>
      <w:r>
        <w:rPr>
          <w:sz w:val="28"/>
          <w:szCs w:val="28"/>
        </w:rPr>
        <w:t xml:space="preserve">Основной целью акции являлось формирование устойчивого, позитивного отношения обучающихся к ведению здорового образа жизни, принятия спорта и физической культуры как альтернативы вредным привычк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проведены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Уроки здоровья: « Спорт  против пагубных привычек», «Я здоровье сберегу-сам себе я помогу!», «Вредные и хорошие привычки». Особое внимание было уделено тому, чтобы учащиеся осознали, что Здоровый образ жизни — совокупность духовных ценностей и реальных видов, форм и благоприятных для здоровья эффектов дея</w:t>
        <w:softHyphen/>
        <w:t>тельности по обеспечению оптимального удовлетворения потребно</w:t>
        <w:softHyphen/>
        <w:t>стей человека. Формирование здорового образа жизни — сложный системный процесс, охватывающий множество компонентов образа жизни со</w:t>
        <w:softHyphen/>
        <w:t>временного общества и включающий основные сферы и направления жизнедеятельности люд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Веселые старты» в 1-4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ревнования «Быстрые, смелые, ловкие» в 5-8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баскетболу среди девушек 9-11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ревнования по минифутболу среди юношей 9-11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Мы за здоровый образ жизни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Я выбираю спо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русского, руководителя МО гуманитарного цикла Соговой А.Х.,  учащиеся 9-11 классов написали сочинение «Я выбираю здоровый образ жизни». В них ребята отразили свое положительное отношение к спорту, здоровому образу жизни, отрицательное отношение к наркотикам, алкоголю, кур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1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8765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3185" cy="220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91815" cy="231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2870" cy="232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5435" cy="1875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37155" cy="1875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845435" cy="2551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3660" cy="261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886710" cy="2601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8265" cy="278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3:00Z</dcterms:created>
  <dc:creator>Школа</dc:creator>
  <dc:description/>
  <cp:keywords/>
  <dc:language>en-US</dc:language>
  <cp:lastModifiedBy>Школа</cp:lastModifiedBy>
  <dcterms:modified xsi:type="dcterms:W3CDTF">2015-12-04T10:08:00Z</dcterms:modified>
  <cp:revision>4</cp:revision>
  <dc:subject/>
  <dc:title/>
</cp:coreProperties>
</file>