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, посвящённые 100-летию  А.П.Маресье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оспитания  чувства  патриотизма, уважения к героическому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лому нашей страны, ознакомления с личностью </w:t>
      </w:r>
      <w:r>
        <w:rPr>
          <w:rFonts w:cs="Times New Roman" w:ascii="Times New Roman" w:hAnsi="Times New Roman"/>
          <w:sz w:val="28"/>
          <w:szCs w:val="28"/>
        </w:rPr>
        <w:t>Героя Советского Сою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П.Маресьева,</w:t>
      </w:r>
      <w:r>
        <w:rPr>
          <w:rFonts w:cs="Times New Roman" w:ascii="Times New Roman" w:hAnsi="Times New Roman"/>
          <w:sz w:val="28"/>
          <w:szCs w:val="28"/>
        </w:rPr>
        <w:t xml:space="preserve"> в школе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ые часы в 1-4 классах «Подвиг А.П.Маресьева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А.П. Маресьева — пример мужества и силы духа».Уроки мужества в 5-11 класса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а А.Столпера «Повесть о настоящем человеке» с последующим обсуждение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Читательская конференция в 8 классах по повести Б.Н.Полевого «Повесть о настоящем человеке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риняли участие 285 учеников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563753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54420" cy="462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05525" cy="457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007735" cy="450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2815" cy="437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/>
      </w:pPr>
      <w:r>
        <w:rPr/>
        <w:tab/>
        <w:t>Зам. дир. по ВР-Абитова М.Б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2:00Z</dcterms:created>
  <dc:creator>Школа</dc:creator>
  <dc:description/>
  <cp:keywords/>
  <dc:language>en-US</dc:language>
  <cp:lastModifiedBy>Школа</cp:lastModifiedBy>
  <dcterms:modified xsi:type="dcterms:W3CDTF">2016-06-27T10:17:00Z</dcterms:modified>
  <cp:revision>3</cp:revision>
  <dc:subject/>
  <dc:title/>
</cp:coreProperties>
</file>